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66040</wp:posOffset>
                  </wp:positionV>
                  <wp:extent cx="2562225" cy="943610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118745</wp:posOffset>
                  </wp:positionV>
                  <wp:extent cx="2044700" cy="854075"/>
                  <wp:effectExtent l="0" t="0" r="0" b="0"/>
                  <wp:wrapNone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1416" w:firstLine="708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40"/>
        </w:rPr>
        <w:t xml:space="preserve">             </w:t>
      </w:r>
      <w:r>
        <w:rPr>
          <w:rFonts w:cs="Arial" w:ascii="Arial" w:hAnsi="Arial"/>
          <w:sz w:val="40"/>
        </w:rPr>
        <w:t>MENEHAM</w:t>
      </w:r>
    </w:p>
    <w:p>
      <w:pPr>
        <w:pStyle w:val="Heading1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A CASERNE - ATELIERS D’ARTISANS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OSSIER DE CANDIDATURE 2025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iCs/>
          <w:sz w:val="20"/>
        </w:rPr>
        <w:t>Office de Tourisme de la Côte des Légend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iCs/>
          <w:sz w:val="20"/>
        </w:rPr>
        <w:t>Place des 3 Piliers – 29260 LESNEVEN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Tél. : 02 29 61 13 60 - E-mail :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</w:rPr>
          <w:t>tourisme@cotedeslegendes.bzh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dentité du candidat :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 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nom 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 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personnelle 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de l’atelier 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phone personnel 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phone atelier 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 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 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 (inscription à la Chambre des Métiers, à la Maison des Artistes, en profession libérale …) 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3"/>
        <w:rPr/>
      </w:pPr>
      <w:r>
        <w:rPr/>
        <w:t>Joindre la photocopie du document attestant ce statut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éro d’affiliation 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ou raison sociale de l’entreprise 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z-vous créé votre entreprise ?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oui, depuis combien de temps ?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Êtes-vous en cours de création ?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oui, à quel stade en êtes-vous ?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tre entreprise a-t-elle un projet de développement ?</w:t>
        <w:tab/>
        <w:tab/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fession exercée :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du métier ou de l’activité 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ication brève de l’activité, principaux axes :</w:t>
        <w:tab/>
        <w:tab/>
        <w:tab/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ière principale travaillée :</w:t>
        <w:tab/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ils, matériel, matériaux, techniques employées 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ls de clientèle (particuliers, musées, collectivités…) 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/>
      </w:pPr>
      <w:r>
        <w:rPr>
          <w:rFonts w:cs="Arial" w:ascii="Arial" w:hAnsi="Arial"/>
          <w:sz w:val="20"/>
        </w:rPr>
        <w:t>Nuisances occasionnées par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votre activité :</w:t>
        <w:tab/>
        <w:tab/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rcours et réalisations :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ion :</w:t>
        <w:tab/>
        <w:tab/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cours professionnel :</w:t>
        <w:tab/>
        <w:tab/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érience en contact et encadrement de public :</w:t>
        <w:tab/>
        <w:tab/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de la première installation 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tion aux concours, prix… :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tion aux expositions, salons… :</w:t>
        <w:tab/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/>
      </w:pPr>
      <w:r>
        <w:rPr/>
        <w:t>Joindre des photos d’œuvres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tivations du candidat :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les sont vos motivations pour exercer une activité dans le domaine des métiers d’art ?</w:t>
        <w:tab/>
        <w:tab/>
        <w:tab/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’est-ce qui vous incite à présenter votre candidature pour les ateliers de Meneham ?</w:t>
        <w:tab/>
        <w:tab/>
        <w:tab/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/>
      </w:pPr>
      <w:r>
        <w:rPr>
          <w:rFonts w:cs="Arial" w:ascii="Arial" w:hAnsi="Arial"/>
          <w:sz w:val="20"/>
        </w:rPr>
        <w:t>En quoi vos œuvres font preuve de créativité, de technicité ?</w:t>
        <w:tab/>
        <w:tab/>
        <w:tab/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les actions, outre votre installation, souhaitez-vous mettre en œuvre ?</w:t>
        <w:tab/>
        <w:tab/>
        <w:tab/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élais souhaités :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in d’étudier votre candidature :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ind w:left="54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 atelier souhaiteriez-vous occuper ?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L’espace se compose de 4 ateliers 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820" w:leader="dot"/>
        </w:tabs>
        <w:spacing w:lineRule="auto" w:line="360"/>
        <w:rPr/>
      </w:pPr>
      <w:r>
        <w:rPr>
          <w:rFonts w:cs="Arial" w:ascii="Arial" w:hAnsi="Arial"/>
          <w:sz w:val="20"/>
        </w:rPr>
        <w:t>3 ateliers de 46 m² (mezzanine compris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atelier de 74 m² (mezzanine comprise) en haute saison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À quelle date et pendant combien de temps souhaiteriez-vous occuper un atelier ? </w:t>
        <w:tab/>
        <w:t>..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ind w:left="5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Les demandes de locations à l’année seront préférées et prioritaires.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ièces à joindre :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èces à joindre impérativement au dossier de candidature 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820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tocopie attestant du statut professionnel de l’artisan/artis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820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ation sur l’honneur témoignant que le candidat est à jour de ses cotisations sociales et fiscales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820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tos d’œuvres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820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te des artisans de Meneham complétée et signée par le candidat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èces facultatives 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820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riculum Vita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820" w:leader="dot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res éléments représentatifs de l’activité : maquettes, catalogues, articles de presse, certificats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nvoi du dossier 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Le dossier est à retourner à l’adresse suivante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Julie Koulmann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iCs/>
          <w:sz w:val="20"/>
        </w:rPr>
        <w:t>référente du site de Meneha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Office de tourisme - Côte des Légend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Place des 3 Piliers – 29260 LESNEV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5"/>
      <w:type w:val="nextPage"/>
      <w:pgSz w:w="11906" w:h="16838"/>
      <w:pgMar w:left="1417" w:right="1417" w:gutter="0" w:header="0" w:top="1079" w:footer="708" w:bottom="89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820" w:leader="dot"/>
      </w:tabs>
      <w:spacing w:lineRule="auto" w:line="360"/>
      <w:outlineLvl w:val="2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ourisme@cotedeslegendes.bz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36:00Z</dcterms:created>
  <dc:creator> ccl</dc:creator>
  <dc:description/>
  <cp:keywords/>
  <dc:language>en-US</dc:language>
  <cp:lastModifiedBy>otaccpbp</cp:lastModifiedBy>
  <cp:lastPrinted>2013-09-25T11:52:00Z</cp:lastPrinted>
  <dcterms:modified xsi:type="dcterms:W3CDTF">2025-03-05T14:53:00Z</dcterms:modified>
  <cp:revision>42</cp:revision>
  <dc:subject/>
  <dc:title>MENEHAM</dc:title>
</cp:coreProperties>
</file>